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2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8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октября 2014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Новый 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99"/>
          <w:sz w:val="24"/>
          <w:szCs w:val="24"/>
        </w:rPr>
        <w:t>В сред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22 октября 2014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 в Библиотеке  истории русской философии и культуры «Дом А.Ф. Лосева»,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восьм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ового 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eastAsia="en-US"/>
        </w:rPr>
        <w:t>Преподавание древнегреческого языка и литературы в классических российских гимназиях 19 века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.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ом, преподавателе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ей Алексеевной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28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Οκτωβρίου 2014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Νέος κύκλος δι</w:t>
        </w:r>
      </w:hyperlink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>Τετάρτη 22 Οκτωβρίου 2014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όγδο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i/>
          <w:color w:val="990033"/>
          <w:sz w:val="28"/>
          <w:szCs w:val="28"/>
          <w:lang w:val="el-GR"/>
        </w:rPr>
        <w:t>«Ο διδασκαλία της αρχαίας ελληνικής γλώσσας και λογοτεχνίας στα γυμνάσια κλασσικών σπουδών της Ρωσίας το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i/>
          <w:color w:val="990033"/>
          <w:sz w:val="28"/>
          <w:szCs w:val="28"/>
          <w:lang w:val="el-GR"/>
        </w:rPr>
        <w:t xml:space="preserve"> αιώνα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η υποψήφια διδάκτωρ, καθηγήτρια στη Σχολή Θεολογίας στο Ορθόδοξο Πανεπιστήμιο Ανθρωπιστικών Σπουδών «Άγιος Τύ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8:00Z</dcterms:created>
  <dc:creator>-</dc:creator>
  <dc:description/>
  <dc:language>en-US</dc:language>
  <cp:lastModifiedBy>hp</cp:lastModifiedBy>
  <dcterms:modified xsi:type="dcterms:W3CDTF">2014-10-28T15:05:00Z</dcterms:modified>
  <cp:revision>4</cp:revision>
  <dc:subject/>
  <dc:title/>
</cp:coreProperties>
</file>